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新規医薬品宣伝届（内服）</w:t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・</w:t>
      </w:r>
      <w:r>
        <w:rPr>
          <w:b/>
          <w:sz w:val="18"/>
          <w:szCs w:val="18"/>
          <w:u w:val="single"/>
        </w:rPr>
        <w:t>A4</w:t>
      </w:r>
      <w:r>
        <w:rPr>
          <w:b/>
          <w:sz w:val="18"/>
          <w:szCs w:val="18"/>
          <w:u w:val="single"/>
        </w:rPr>
        <w:t>サイズ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にまとめてください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・発売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を経過していない医薬品について院内宣伝許可を要する場合は、</w:t>
      </w:r>
      <w:r>
        <w:rPr>
          <w:sz w:val="18"/>
          <w:szCs w:val="18"/>
        </w:rPr>
        <w:t>DI</w:t>
      </w:r>
      <w:r>
        <w:rPr>
          <w:sz w:val="18"/>
          <w:szCs w:val="18"/>
        </w:rPr>
        <w:t>室へ提出して下さい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・提出後、薬剤科長のアポイントを取得し、文面にて御説明をお願いします。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薬剤科</w:t>
      </w:r>
      <w:r>
        <w:rPr/>
        <w:t>長　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下記の医薬品について宣伝したいので申請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414"/>
        <w:gridCol w:w="398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・包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収載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発売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処方の制限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C</w:t>
            </w:r>
            <w:r>
              <w:rPr>
                <w:sz w:val="18"/>
                <w:szCs w:val="18"/>
              </w:rPr>
              <w:t>内・外・その他（　　　　　　　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使用成績調査　有・無　　　　　市販直後調査　有・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成績調査　　　有・無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処方日数制限　　　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制限日数　　　　日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方日数制限理由（　　　　　　　　　　　　　　　　　　　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可能な同種同効薬（商品名）　※可能であれば等価量も記載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経口剤関連　　　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一包化の可否　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条件、可能日数（　　　　　　　　　　　　　　　　　　　　　　　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粉砕の可否　　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条件、可能日数（　　　　　　　　　　　　　　　　　　　　　　　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簡易懸濁の可否　　　可・不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条件（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根拠となるデータを添付してください。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伝理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効及び特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薬剤科長　　　　　　　　　</w:t>
      </w:r>
      <w:r>
        <w:rPr>
          <w:sz w:val="18"/>
          <w:szCs w:val="18"/>
          <w:u w:val="single"/>
        </w:rPr>
        <w:t>㊞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友愛記念病院　薬剤科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0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改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52:00Z</dcterms:created>
  <dc:creator>DI担当者</dc:creator>
  <dc:description/>
  <cp:keywords/>
  <dc:language>en-US</dc:language>
  <cp:lastModifiedBy>薬局</cp:lastModifiedBy>
  <cp:lastPrinted>2024-02-09T12:51:00Z</cp:lastPrinted>
  <dcterms:modified xsi:type="dcterms:W3CDTF">2024-03-15T08:33:00Z</dcterms:modified>
  <cp:revision>8</cp:revision>
  <dc:subject/>
  <dc:title/>
</cp:coreProperties>
</file>