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新規医薬品宣伝届（外用剤）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・</w:t>
      </w:r>
      <w:r>
        <w:rPr>
          <w:b/>
          <w:sz w:val="18"/>
          <w:szCs w:val="18"/>
          <w:u w:val="single"/>
        </w:rPr>
        <w:t>A4</w:t>
      </w:r>
      <w:r>
        <w:rPr>
          <w:b/>
          <w:sz w:val="18"/>
          <w:szCs w:val="18"/>
          <w:u w:val="single"/>
        </w:rPr>
        <w:t>サイズ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にまとめてくだ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・発売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を経過していない医薬品について院内宣伝許可を要する場合は、</w:t>
      </w:r>
      <w:r>
        <w:rPr>
          <w:sz w:val="18"/>
          <w:szCs w:val="18"/>
        </w:rPr>
        <w:t>DI</w:t>
      </w:r>
      <w:r>
        <w:rPr>
          <w:sz w:val="18"/>
          <w:szCs w:val="18"/>
        </w:rPr>
        <w:t>室へ提出して下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・提出後、薬剤科長のアポイントを取得し、文面にて御説明をお願いします。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薬剤科</w:t>
      </w:r>
      <w:r>
        <w:rPr/>
        <w:t>長　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下記の医薬品について宣伝したいので申請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14"/>
        <w:gridCol w:w="398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・包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収載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売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処方の制限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C</w:t>
            </w:r>
            <w:r>
              <w:rPr>
                <w:sz w:val="18"/>
                <w:szCs w:val="18"/>
              </w:rPr>
              <w:t>　　内・外・その他（　　　　　　　　　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使用成績調査　有・無　　　　　市販直後調査　有・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使用成績調査　　　有・無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処方日数制限　　　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制限日数　　　　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方日数制限理由（　　　　　　　　　　　　　　　　　　　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可能な同種同効薬（商品名）　※可能であれば等価量も記載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外用剤関連　　　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上の注意　　　　必要・不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条件など（　　　　　　　　　　　　　　　　　　　　　　　　　　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配合について　　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変化の資料を別途添付してください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別な注意　　あり・な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根拠となるデータを添付してください。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伝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効及び特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薬剤科長　　　　　　　　　</w:t>
      </w:r>
      <w:r>
        <w:rPr>
          <w:sz w:val="18"/>
          <w:szCs w:val="18"/>
          <w:u w:val="single"/>
        </w:rPr>
        <w:t>㊞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友愛記念病院　薬剤科（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改訂）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1:00Z</dcterms:created>
  <dc:creator>DI担当者</dc:creator>
  <dc:description/>
  <cp:keywords/>
  <dc:language>en-US</dc:language>
  <cp:lastModifiedBy>薬局</cp:lastModifiedBy>
  <cp:lastPrinted>2024-03-15T16:46:00Z</cp:lastPrinted>
  <dcterms:modified xsi:type="dcterms:W3CDTF">2024-03-15T08:31:00Z</dcterms:modified>
  <cp:revision>5</cp:revision>
  <dc:subject/>
  <dc:title/>
</cp:coreProperties>
</file>